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5"/>
        <w:shd w:fill="FFFFFF" w:val="clear"/>
        <w:spacing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en-US" w:eastAsia="zh-CN"/>
        </w:rPr>
        <w:t>河南省文物建筑保护研究院</w:t>
      </w: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  <w:lang w:val="en-US" w:eastAsia="zh-CN"/>
        </w:rPr>
        <w:t>5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</w:rPr>
        <w:t>年公开招聘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eastAsia="zh-CN"/>
        </w:rPr>
        <w:t>人员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</w:rPr>
        <w:t>面试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eastAsia="zh-CN"/>
        </w:rPr>
        <w:t>成绩、总成绩汇总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ragraph">
                  <wp:posOffset>156210</wp:posOffset>
                </wp:positionV>
                <wp:extent cx="8837295" cy="461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729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1057"/>
                              <w:gridCol w:w="641"/>
                              <w:gridCol w:w="2877"/>
                              <w:gridCol w:w="1380"/>
                              <w:gridCol w:w="1695"/>
                              <w:gridCol w:w="1245"/>
                              <w:gridCol w:w="1125"/>
                              <w:gridCol w:w="1290"/>
                              <w:gridCol w:w="840"/>
                              <w:gridCol w:w="1005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2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2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笔试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成绩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靳铭久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河南省文物建筑保护研究院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80310030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50507070081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3.1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86.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4.8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赵泽西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河南省文物建筑保护研究院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80310030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5051805042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3.9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84.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4.0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崔娅茹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河南省文物建筑保护研究院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80310030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50518020711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王心依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河南省文物建筑保护研究院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80310030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50501290120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54.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89.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2.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赵雨祺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河南省文物建筑保护研究院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80310030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5050403012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56.7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80.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8.7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张卓越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河南省文物建筑保护研究院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80310030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50513090160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3.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81.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2.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王子昊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河南省文物建筑保护研究院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80310030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50501270152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54.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9.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6.9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司马铭宇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河南省文物建筑保护研究院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80310030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50502060672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54.2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9.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6.9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万浩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河南省文物建筑保护研究院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80310030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50518130410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2.6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4.3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程阳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河南省文物建筑保护研究院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80310030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50518070060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59.5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83.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1.5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张昊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河南省文物建筑保护研究院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80310030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50518010730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56.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85.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85pt;height:363.2pt;mso-wrap-distance-left:9pt;mso-wrap-distance-right:9pt;mso-wrap-distance-top:0pt;mso-wrap-distance-bottom:0pt;margin-top:12.3pt;mso-position-vertical-relative:text;margin-left:80.65pt;mso-position-horizontal-relative:page">
                <v:fill opacity="0f"/>
                <v:textbox inset="0in,0in,0in,0in">
                  <w:txbxContent>
                    <w:tbl>
                      <w:tblPr>
                        <w:tblW w:w="13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1057"/>
                        <w:gridCol w:w="641"/>
                        <w:gridCol w:w="2877"/>
                        <w:gridCol w:w="1380"/>
                        <w:gridCol w:w="1695"/>
                        <w:gridCol w:w="1245"/>
                        <w:gridCol w:w="1125"/>
                        <w:gridCol w:w="1290"/>
                        <w:gridCol w:w="840"/>
                        <w:gridCol w:w="1005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2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2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笔试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2"/>
                              </w:rPr>
                              <w:t xml:space="preserve">成绩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靳铭久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河南省文物建筑保护研究院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80310030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50507070081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3.1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86.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4.8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赵泽西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河南省文物建筑保护研究院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80310030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5051805042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3.9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84.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4.0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崔娅茹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河南省文物建筑保护研究院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80310030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50518020711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王心依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河南省文物建筑保护研究院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80310030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50501290120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54.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89.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2.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赵雨祺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河南省文物建筑保护研究院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80310030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5050403012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56.7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80.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8.7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张卓越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河南省文物建筑保护研究院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80310030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50513090160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3.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81.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2.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王子昊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河南省文物建筑保护研究院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80310030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50501270152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54.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9.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6.9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司马铭宇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河南省文物建筑保护研究院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80310030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50502060672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54.2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9.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6.9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万浩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河南省文物建筑保护研究院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80310030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50518130410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2.6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4.3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程阳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河南省文物建筑保护研究院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80310030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50518070060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59.5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83.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1.5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张昊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河南省文物建筑保护研究院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80310030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50518010730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56.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85.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3:57Z</dcterms:created>
  <dc:creator>Administrator</dc:creator>
  <dc:description/>
  <dc:language>en-US</dc:language>
  <cp:lastModifiedBy>洋洋洋</cp:lastModifiedBy>
  <dcterms:modified xsi:type="dcterms:W3CDTF">2025-07-01T08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1CD8B8BE1452F91B9A7FBD6D8C53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QyMzZmOTJmN2ViNTZhMjMyNGVkNGMwNzZmNzkyZDIiLCJ1c2VySWQiOiI3MTQyMzY1NTMifQ==</vt:lpwstr>
  </property>
</Properties>
</file>